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届校园心理剧大赛评分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比赛采用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制，具体评分办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剧目内容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主题鲜明，寓意深刻，内容健康，积极向上；对校园一些心理问题有一定的预见性，并能给出合理的解决方案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能准确解读人物心理，心理学术语使用恰当；人物刻画特点鲜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有一种或多种心理剧手法运用，如独白、角色互换等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剧目形式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突出表现大学生生活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形式独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节目创新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表演形式多元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创新意识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舞台表演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演员表演大方得体、表情丰富自然，动作到位、语言流畅、富有感染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表达感情准确，能带动观者的情绪，形象逼真，配合默契，应变灵活，言行能很好地展现心理活动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现场效果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感染力强、在场观众反应积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道具使用能准确表现剧情场景，道具切换快速安静；服装要能准确表现人物身份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学生工作办公室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团委</w:t>
      </w:r>
      <w:r>
        <w:rPr>
          <w:rFonts w:ascii="宋体" w:hAnsi="宋体" w:cs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0" w:leader="none"/>
          <w:tab w:val="center" w:pos="415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情景剧评分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959610</wp:posOffset>
                </wp:positionV>
                <wp:extent cx="5382260" cy="495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4707"/>
                              <w:gridCol w:w="1589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评分标准：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评分内容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评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剧目内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主题鲜明，寓意深刻，内容健康，积极向上；对校园一些心理问题有一定的预见性，并能给出合理的解决方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能准确解读人物心理，心理学术语使用恰当；人物刻画特点鲜明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有一种或多种心理剧手法运用，如独白、角色互换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剧目形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突出表现大学生生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形式独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节目创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表演形式多元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有创新意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舞台表演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演员表演大方得体、表情丰富自然，动作到位、语言流畅、富有感染力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表达感情准确，能带动观者的情绪，形象逼真，配合默契，应变灵活，言行能很好地展现心理活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场效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感染力强、在场观众反应积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道具使用能准确表现剧情场景，道具切换快速安静；服装要能准确表现人物身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计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89.9pt;mso-wrap-distance-left:9pt;mso-wrap-distance-right:9pt;mso-wrap-distance-top:0pt;mso-wrap-distance-bottom:0pt;margin-top:154.3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4707"/>
                        <w:gridCol w:w="1589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评分标准：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评分内容：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评分：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剧目内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主题鲜明，寓意深刻，内容健康，积极向上；对校园一些心理问题有一定的预见性，并能给出合理的解决方案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能准确解读人物心理，心理学术语使用恰当；人物刻画特点鲜明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有一种或多种心理剧手法运用，如独白、角色互换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剧目形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突出表现大学生生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形式独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节目创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表演形式多元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有创新意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舞台表演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演员表演大方得体、表情丰富自然，动作到位、语言流畅、富有感染力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表达感情准确，能带动观者的情绪，形象逼真，配合默契，应变灵活，言行能很好地展现心理活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场效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感染力强、在场观众反应积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道具使用能准确表现剧情场景，道具切换快速安静；服装要能准确表现人物身份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计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  <w:lang w:eastAsia="zh-CN"/>
    </w:rPr>
  </w:style>
  <w:style w:type="character" w:styleId="Style16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1:00Z</dcterms:created>
  <dc:creator>Administrator</dc:creator>
  <dc:description/>
  <dc:language>en-US</dc:language>
  <cp:lastModifiedBy>ZCJ娟</cp:lastModifiedBy>
  <dcterms:modified xsi:type="dcterms:W3CDTF">2024-03-20T00:52:28Z</dcterms:modified>
  <cp:revision>2</cp:revision>
  <dc:subject/>
  <dc:title>山西大学商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DECC1965413FA1EE5FE123E01A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