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  <w:r>
        <w:rPr>
          <w:rFonts w:eastAsia="黑体" w:cs="黑体" w:ascii="黑体" w:hAnsi="黑体"/>
          <w:b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sz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学期主题班会选题参考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0"/>
          <w:szCs w:val="30"/>
          <w:lang w:val="en-US" w:eastAsia="zh-CN"/>
        </w:rPr>
        <w:t>一、必选主题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color w:val="000000"/>
          <w:sz w:val="30"/>
          <w:szCs w:val="30"/>
          <w:lang w:val="en-US" w:eastAsia="zh-CN"/>
        </w:rPr>
        <w:t>1.</w:t>
      </w:r>
      <w:r>
        <w:rPr>
          <w:rFonts w:ascii="楷体_GB2312;楷体" w:hAnsi="楷体_GB2312;楷体" w:cs="仿宋_GB2312" w:eastAsia="楷体_GB2312;楷体"/>
          <w:b/>
          <w:color w:val="000000"/>
          <w:sz w:val="30"/>
          <w:szCs w:val="30"/>
          <w:lang w:val="en-US" w:eastAsia="zh-CN"/>
        </w:rPr>
        <w:t>违规违纪违法警示教育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推进法治校园建设为重点，聚焦大学生法治素养提升，坚持“以案说纪、以案警示、以案明理”原则，通过深入剖析当前大学生违规违纪违法的典型案例，组织开展学生违纪案例分析研讨活动，发挥反面案例对学生的警示教育作用，把反面案例讲清、讲细，把相关规章讲明、讲透，加强学生对相关法律法规、学校各项规章制度的学习、理解、把握，使学生将校规校纪、法规法纪内化于心、外化于行，积极教育引导学生守纪律、讲规矩、明底线，减少学生违纪现象的发生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0"/>
          <w:szCs w:val="30"/>
          <w:lang w:val="en-US" w:eastAsia="zh-CN"/>
        </w:rPr>
        <w:t>二、自选主题（选其一，不限于以下主题；五年制本科生根据学生实际需求选择）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学业规划教育（大一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聚焦专业人才培养方案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育评价体系改革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聚焦学生现实发展需求，</w:t>
      </w:r>
      <w:r>
        <w:rPr>
          <w:rFonts w:ascii="仿宋" w:hAnsi="仿宋" w:cs="仿宋" w:eastAsia="仿宋"/>
          <w:color w:val="000000"/>
          <w:sz w:val="30"/>
          <w:szCs w:val="30"/>
        </w:rPr>
        <w:t>引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一</w:t>
      </w:r>
      <w:r>
        <w:rPr>
          <w:rFonts w:ascii="仿宋" w:hAnsi="仿宋" w:cs="仿宋" w:eastAsia="仿宋"/>
          <w:color w:val="000000"/>
          <w:sz w:val="30"/>
          <w:szCs w:val="30"/>
        </w:rPr>
        <w:t>学生树立阶段性目标，做好大学四年整体学业规划。教育引导学生正确认识自身的个性特质、现有与潜在的资源优势，帮助学生定位自身价值，树立明确的学业发展目标，评估个人目标与现实之间的差距，教会学生运用科学的方法，为实现自己的学业目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未来规划</w:t>
      </w:r>
      <w:r>
        <w:rPr>
          <w:rFonts w:ascii="仿宋" w:hAnsi="仿宋" w:cs="仿宋" w:eastAsia="仿宋"/>
          <w:color w:val="000000"/>
          <w:sz w:val="30"/>
          <w:szCs w:val="30"/>
        </w:rPr>
        <w:t>刻苦奋斗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人际交往教育（大一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着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</w:t>
      </w:r>
      <w:r>
        <w:rPr>
          <w:rFonts w:ascii="仿宋" w:hAnsi="仿宋" w:cs="仿宋" w:eastAsia="仿宋"/>
          <w:color w:val="000000"/>
          <w:sz w:val="30"/>
          <w:szCs w:val="30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际交往存在的实际问题和学生</w:t>
      </w:r>
      <w:r>
        <w:rPr>
          <w:rFonts w:ascii="仿宋" w:hAnsi="仿宋" w:cs="仿宋" w:eastAsia="仿宋"/>
          <w:color w:val="000000"/>
          <w:sz w:val="30"/>
          <w:szCs w:val="30"/>
        </w:rPr>
        <w:t>身心健康和谐发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通过团辅式班会、体验类班会、实践类班会，结合理论普及与案例讲述等方法，帮助大一年级学生提升人际交往能力、拓宽人际交往圈子、增加社会支持系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使其更好地在人际交往中打破隔膜，建立珍贵的友谊，提升群体凝聚力和个人的社会适应能力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科技创新教育（大二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新时代大学生科学素养提升和科技创新意识培养为重点，通过讲清国家科技创新政策与发展战略，讲解大学生科技创新的思路与方法，讲述科学家故事、访谈优秀校友、展示榜样力量，指导学生提升专业素养，强化学科实践，激发学生对科创的兴趣和热爱，培养学生的创新思维和意识，引导青年在建设科技强国的伟大事业中奋发图强、挺膺担当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网络素养教育（大二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聚焦新媒体时代大学生网络行为的表现特点，强化网络安全知识普及和法律法规教育，通过案例展示、情景模拟、课堂讲授等方式引导学生理性认识和辨别媒介信息，帮助学生树立正确的价值观、网络观和社交理念，规范自身网络行为，提高防范网络诈骗意识，提升大学生安全用网、善于用网、文明上网的媒介素养。同时鼓励学生积极参与优秀网络文化作品创作，讲好工大故事，传递青年声音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职业生涯规划教育（大三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合全国大学生职业规划大赛、职业生涯规划团体辅导、职业生涯规划专题报告等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讲授职业规划的技巧方法，为学生分析解读职业类别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激发学生职业生涯规划意识，增强职业生涯规划能力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引导学生认清自我，明确职业价值观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树立职业理想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大三的职业准备期为未来的就业和事业发展做好准备，同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鼓励学生到祖国需要的地方建功立业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val="en-US" w:eastAsia="zh-CN"/>
        </w:rPr>
        <w:t>就业能力提升教育（大三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摸排学生的就业意向和考公、考研志愿，通过解读国家政策、分析行业前景和近三年就业数据，开展简历优化、面试技巧培训、求职心理调试、考公考研针对性教育等全方位指导，充分调动系所教师、企业代表、优秀校友、朋辈骨干等资源，帮助学生厘清就业和升学形势，剖析就业和升学过程中的难点、痛点问题，增强学生就业和考公考研的信心与能力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color w:val="000000"/>
          <w:sz w:val="30"/>
          <w:szCs w:val="30"/>
          <w:lang w:val="en-US" w:eastAsia="zh-CN"/>
        </w:rPr>
        <w:t>7.</w:t>
      </w:r>
      <w:r>
        <w:rPr>
          <w:rFonts w:ascii="楷体_GB2312;楷体" w:hAnsi="楷体_GB2312;楷体" w:cs="仿宋_GB2312" w:eastAsia="楷体_GB2312;楷体"/>
          <w:b/>
          <w:color w:val="000000"/>
          <w:sz w:val="30"/>
          <w:szCs w:val="30"/>
          <w:lang w:val="en-US" w:eastAsia="zh-CN"/>
        </w:rPr>
        <w:t>毕业生文明离校教育（大四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出文明离校活动倡议，深化毕业生文明离校意识，强化文明离校行为规范的执行力度，加强交通安全、防盗防骗的提醒教育，通过离别感言分享等活动，增进毕业生之间的情意和对母校的归属情怀，引导毕业生以良好形象传承母校精神，以更加文明、有序的方式在温情中惜别母校、在激励中携梦远航，开启新的人生篇章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color w:val="000000"/>
          <w:sz w:val="30"/>
          <w:szCs w:val="30"/>
          <w:lang w:val="en-US" w:eastAsia="zh-CN"/>
        </w:rPr>
        <w:t>8.</w:t>
      </w:r>
      <w:r>
        <w:rPr>
          <w:rFonts w:ascii="楷体_GB2312;楷体" w:hAnsi="楷体_GB2312;楷体" w:cs="仿宋_GB2312" w:eastAsia="楷体_GB2312;楷体"/>
          <w:b/>
          <w:color w:val="000000"/>
          <w:sz w:val="30"/>
          <w:szCs w:val="30"/>
          <w:lang w:val="en-US" w:eastAsia="zh-CN"/>
        </w:rPr>
        <w:t>诚信感恩教育（大四年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着力毕业班学术诚信、还款诚信、就业诚信、网络诚信等教育，强化学生诚信意识。通过校史知识再学习、我为学校办实事等活动，激发学生感恩意识和爱校深情，引导学生深怀“工业报国”之志，感恩母校培育之恩。结合学校、学院涌现出的新进教师、优秀校友、榜样力量等事迹，开展感恩祖国、奉献时代教育，增强学生社会责任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eastAsia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2</w:t>
    </w:r>
    <w:r>
      <w:rPr>
        <w:sz w:val="28"/>
        <w:rFonts w:eastAsia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11">
    <w:name w:val="不明显参考11"/>
    <w:qFormat/>
    <w:rPr>
      <w:smallCaps/>
      <w:u w:val="single"/>
    </w:rPr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Time">
    <w:name w:val="time"/>
    <w:basedOn w:val="Style14"/>
    <w:qFormat/>
    <w:rPr>
      <w:color w:val="5252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6:00Z</dcterms:created>
  <dc:creator>刘雯雯</dc:creator>
  <dc:description/>
  <dc:language>en-US</dc:language>
  <cp:lastModifiedBy>qzuser</cp:lastModifiedBy>
  <cp:lastPrinted>2023-10-23T08:26:00Z</cp:lastPrinted>
  <dcterms:modified xsi:type="dcterms:W3CDTF">2024-04-10T03:40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DBCFDD9F45FEAB5555D642B48A1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