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心理团体辅导室、器材设备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80"/>
        <w:gridCol w:w="966"/>
        <w:gridCol w:w="1719"/>
        <w:gridCol w:w="1485"/>
        <w:gridCol w:w="1058"/>
      </w:tblGrid>
      <w:tr>
        <w:trPr>
          <w:trHeight w:val="8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辅导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需借用团辅室，需填写此栏）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场人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器材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需借用器材设备，需填写此栏）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器材设备包括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0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是否完好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此栏由心理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室助理填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需至少提前两个工作日提交借用申请表至大活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值班助理处存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意保管好相关器材，设备使用结束后请及时归还，归还时由中心值班助理进行验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  <w:lang w:eastAsia="zh-CN"/>
    </w:rPr>
  </w:style>
  <w:style w:type="character" w:styleId="Style16">
    <w:name w:val="页脚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2:00Z</dcterms:created>
  <dc:creator>Administrator</dc:creator>
  <dc:description/>
  <cp:keywords/>
  <dc:language>en-US</dc:language>
  <cp:lastModifiedBy>zhang cuijuan</cp:lastModifiedBy>
  <dcterms:modified xsi:type="dcterms:W3CDTF">2022-04-22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