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计算机与信息系第九届信息骄子评选标准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基本条件：拥护中国共产党的领导，坚持四项基本原则，有较高的思想政治素质和道德品质；遵守校规校纪，无违纪行为；诚实守信，学业优良，品行端正；积极乐观，刻苦钻研，在相关领域取得突出成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条件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综合素质之星：品学兼优，综合素质高，并能积极影响带动周围同学。曾获得等级及以上奖学金，在学科竞赛、创新活动、社会实践、志愿服务等方面有突出表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道德模范之星：有坚定正确的政治方向，优良的道德品质，文明的行为举止，助人为乐，甘于奉献，有典型事迹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学生干部之星：在班级或学生组织中担任主要学生干部，纪律性强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积极主动开展工作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乐于奉献，责任心强，能积极主动开展管理服务工作，所负责组织曾获得</w:t>
      </w:r>
      <w:r>
        <w:rPr>
          <w:rFonts w:ascii="Times New Roman" w:hAnsi="Times New Roman" w:cs="Times New Roman"/>
          <w:sz w:val="24"/>
        </w:rPr>
        <w:t>系级</w:t>
      </w:r>
      <w:r>
        <w:rPr>
          <w:rFonts w:ascii="Times New Roman" w:hAnsi="Times New Roman" w:cs="Times New Roman"/>
          <w:sz w:val="24"/>
        </w:rPr>
        <w:t>及以上表彰等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文明寝室之星：担任寝室长半年以上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寝室卫生状况优良，寝室学习氛围良好，曾获“先进寝室”、“五好寝室”、“书香寝室”者优先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自立自强之星：家庭经济困难，在生活中不畏艰难、自强不息，在学习中勤奋上进、积极拼搏，有典型事迹，并荣获国家励志奖学金者优先考虑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科技创新之星：热爱专业学习，有一定的钻研精神，积极参加科技创新竞赛、创新项目，有突出成绩，曾多次获得省级及以上各类科技竞赛奖励，有发明专利者优先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社会实践之星：积极投身大学生暑期三下乡社会实践或寒假社会实践活动等，并在活动中表现突出，曾获得</w:t>
      </w:r>
      <w:r>
        <w:rPr>
          <w:rFonts w:ascii="Times New Roman" w:hAnsi="Times New Roman" w:cs="Times New Roman"/>
          <w:sz w:val="24"/>
        </w:rPr>
        <w:t>校级</w:t>
      </w:r>
      <w:r>
        <w:rPr>
          <w:rFonts w:ascii="Times New Roman" w:hAnsi="Times New Roman" w:cs="Times New Roman"/>
          <w:sz w:val="24"/>
        </w:rPr>
        <w:t>及以上相关奖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志愿服务之星：注册成为志愿者，积极投身志愿服务，有强烈的奉献精神和服务能力，在志愿服务工作中表现突出。曾获得系级及以上相关志愿服务奖励者优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校园文艺之星：积极参与文艺活动，在校级及以上的文艺比赛或文学、美术、书法、摄影等作品征集活动中表现出色，取得优异成绩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阳光体育之星：积极参加体育锻炼、体育活动、比赛等，在校级及以上体育赛事中取得优异成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学习进步之星：学习认真刻苦，态度端正，一学年内无旷课、迟到、早退等情况，学习成绩较上一学年取得较大进步，进步明显者优先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勤奋劳动之星：积极参与生活劳动、生产劳动、公益劳动，尊重他人劳动成果，寝室卫生干净整洁，有劳动实践经历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9:00Z</dcterms:created>
  <dc:creator>Administrator.SC-201911202053</dc:creator>
  <dc:description/>
  <cp:keywords/>
  <dc:language>en-US</dc:language>
  <cp:lastModifiedBy>zss</cp:lastModifiedBy>
  <dcterms:modified xsi:type="dcterms:W3CDTF">2023-03-13T02:4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