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151515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151515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楷体_GBK"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bCs/>
          <w:color w:val="151515"/>
          <w:kern w:val="0"/>
          <w:sz w:val="32"/>
          <w:szCs w:val="32"/>
        </w:rPr>
        <w:t>附件</w:t>
      </w:r>
      <w:r>
        <w:rPr>
          <w:rFonts w:eastAsia="方正楷体_GBK" w:cs="宋体" w:ascii="方正楷体_GBK" w:hAnsi="方正楷体_GBK"/>
          <w:bCs/>
          <w:color w:val="1515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bidi="ar"/>
        </w:rPr>
        <w:t>主题班会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val="en-US" w:eastAsia="zh-CN" w:bidi="ar"/>
        </w:rPr>
        <w:t>策划书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shd w:fill="FFFFFF" w:val="clear"/>
          <w:lang w:bidi="ar"/>
        </w:rPr>
        <w:t>评分细则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26"/>
        <w:gridCol w:w="1225"/>
      </w:tblGrid>
      <w:tr>
        <w:trPr>
          <w:trHeight w:val="7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项 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评   价   标   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权 重</w:t>
            </w:r>
          </w:p>
        </w:tc>
      </w:tr>
      <w:tr>
        <w:trPr>
          <w:trHeight w:val="1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总体要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策划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阐述内容完整，创意新颖，逻辑性强；对现场组织实施的内容有合理的安排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目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确    定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题鲜明，切合实际，导向正确，重点突出，思想健康，针对性强，符合德育要求，促进学生发展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内容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分    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材料准备充分、真实、得当，以学生的现实生活和社会实践为基础，适合学生当前的思想和心理状态，发掘活动资源，有利于引导学生探讨、体验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过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设    计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现激励引导原则。积极向上，导向性强，注重学生的心理体验和道德感悟。育人效果突出，重点突出，时间安排紧凑科学合理，材料典型，运用得当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教育方法及 表 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效组织班会顺序，合理确定教育方式和教育组织形式，科学运用教育方法。写作符合规范，文字通顺流畅，排版整洁美观大方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80"/>
      <w:ind w:firstLine="510"/>
      <w:outlineLvl w:val="1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28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deeplm</dc:creator>
  <dc:description/>
  <dc:language>en-US</dc:language>
  <cp:lastModifiedBy>lenovo</cp:lastModifiedBy>
  <cp:lastPrinted>2024-11-27T09:12:00Z</cp:lastPrinted>
  <dcterms:modified xsi:type="dcterms:W3CDTF">2024-12-17T06:49:35Z</dcterms:modified>
  <cp:revision>3</cp:revision>
  <dc:subject/>
  <dc:title>中共安徽省委教育工委关于开展2019年百场辅导员精彩主题班会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6570FC1C34645A0D307670907534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