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楷体_GBK" w:hAnsi="方正楷体_GBK" w:eastAsia="方正楷体_GBK" w:cs="宋体"/>
          <w:bCs/>
          <w:color w:val="151515"/>
          <w:kern w:val="0"/>
          <w:sz w:val="32"/>
          <w:szCs w:val="32"/>
          <w:lang w:eastAsia="zh-CN"/>
        </w:rPr>
      </w:pPr>
      <w:r>
        <w:rPr>
          <w:rFonts w:ascii="方正楷体_GBK" w:hAnsi="方正楷体_GBK" w:cs="宋体" w:eastAsia="方正楷体_GBK"/>
          <w:bCs/>
          <w:color w:val="151515"/>
          <w:kern w:val="0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bCs/>
          <w:color w:val="151515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  <w:lang w:bidi="ar"/>
        </w:rPr>
        <w:t>主题班会现场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课堂展示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  <w:lang w:bidi="ar"/>
        </w:rPr>
        <w:t>评分细则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941"/>
        <w:gridCol w:w="1225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项 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评   价   标   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权 重</w:t>
            </w:r>
          </w:p>
        </w:tc>
      </w:tr>
      <w:tr>
        <w:trPr>
          <w:trHeight w:val="14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总体要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内容完整，创意新颖，逻辑性强；对现场组织实施的内容有合理的安排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4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教育内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讲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符合社会主义核心价值观的要求，符合党的教育方针，落实立德树人根本任务；主题突出，以学生的现实生活和社会实践为基础，适合学生当前的思想和心理状态，发掘活动资源，有利于引导学生探讨、体验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14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教育过程及方法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掌控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形式活泼，突出教师主导，有较好的把握班会气氛的能力；能激发和调动学生的积极性和主动性，突出活动的参与性、互动性和合作性；对与主题相关的知识有较好的掌握；教育过程中真诚地鼓励和引导学生发言；具备较强的反馈调控应变能力，对生成性资源及时把握并合理使用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4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教育效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设计合理，环节紧凑，时间分配恰当，达到既定的教育目的，育人效果好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4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教态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表达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普通话标准，表达清楚流畅；表情自然，举止得体，肢体语言适当；语言抑扬顿挫，简洁明了，感染力强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个人特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形式新颖，特点鲜明；教师教育方法具有创造性，能够运用教师的人格魅力感染学生，达到良好的教育效果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宋体"/>
          <w:bCs/>
          <w:color w:val="1515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15151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80"/>
      <w:ind w:firstLine="510"/>
      <w:outlineLvl w:val="1"/>
    </w:pPr>
    <w:rPr>
      <w:rFonts w:eastAsia="黑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黑体"/>
      <w:b/>
      <w:bCs/>
      <w:kern w:val="2"/>
      <w:sz w:val="28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1:00Z</dcterms:created>
  <dc:creator>deeplm</dc:creator>
  <dc:description/>
  <dc:language>en-US</dc:language>
  <cp:lastModifiedBy>lenovo</cp:lastModifiedBy>
  <cp:lastPrinted>2024-11-27T09:11:00Z</cp:lastPrinted>
  <dcterms:modified xsi:type="dcterms:W3CDTF">2024-12-17T06:50:43Z</dcterms:modified>
  <cp:revision>3</cp:revision>
  <dc:subject/>
  <dc:title>中共安徽省委教育工委关于开展2019年百场辅导员精彩主题班会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3D1380BBE4729B8714C05B95F590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