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eastAsia="仿宋_GB2312;仿宋" w:ascii="仿宋_GB2312;仿宋" w:hAnsi="仿宋_GB2312;仿宋"/>
          <w:b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37"/>
        <w:gridCol w:w="299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共青团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需填写完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1XXXXXXXX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b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如实反映学生学习成绩优异、社会实践、创新能力、综合素质等方面特别突出，字数控制在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注意是否语句通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避免出现错别字。（需电脑填写打印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合肥工业大学          院系：  机械工程学院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00000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推荐理由必须做到理由充足，能明确体现每名申请国家奖学金学生的优秀表现和突出特点，不能千篇一律，甚至出现雷同，推荐理由不少于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。（需电脑填写打印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必须由院主管学生工作领导明确评价参评学生各方面表现，不得只简单填写“同意”、“同意推荐”等字样作为院意见，意见不少于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字。（需电脑填写打印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61">
    <w:name w:val="_Style 6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22-09-07T03:51:15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E86B29B54CB5AF37FD82685353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