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ind w:firstLine="11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《国家奖学金申请审批表》填写注意事项</w:t>
      </w:r>
    </w:p>
    <w:p>
      <w:pPr>
        <w:pStyle w:val="Normal"/>
        <w:autoSpaceDE w:val="false"/>
        <w:jc w:val="left"/>
        <w:rPr/>
      </w:pPr>
      <w:r>
        <w:rPr>
          <w:rFonts w:eastAsia="仿宋_GB2312;仿宋"/>
          <w:sz w:val="28"/>
          <w:szCs w:val="28"/>
        </w:rPr>
        <w:t>   </w:t>
      </w:r>
      <w:r>
        <w:rPr>
          <w:rFonts w:eastAsia="仿宋_GB2312;仿宋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表格为一页，正反面印制并填写，不得随意增加页数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ind w:firstLine="560"/>
        <w:jc w:val="left"/>
        <w:rPr>
          <w:rFonts w:ascii="Calibri" w:hAnsi="Calibri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表格标题中学年的填写应为评审工作开展学年的上一学年，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秋季学期填表申请国家奖学金，表格标题中学年应填写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”，以此类推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表中“学校名称”填写合肥工业大学，“院系”填写学生所在学院的全称。表格中“基本情况”和“申请理由”栏由学生本人在电脑上填写后打印，“出生年月、入学时间”以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格式填写，字体默认为“小四”“宋体”，其他各项必须由学院、学校有关部门用黑色签字笔填写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表格中各项内容填写务必电脑填写后打印，但所有签名处必须由相关人员手写签名，不得使用签名章代替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表格中“基本情况”和“申请理由”栏由学生本人填写，其他各项必须由学校有关部门填写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表格中学习成绩、综合考评成绩排名的范围由各学院自行确定，院系、年级、专业、班级排名均可，但必须注明评选范围的总人数，总人数要与排名范围对应一致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表格中“申请理由”栏的填写应当全面详实，能够如实反映学生学习成绩优异、社会实践、创新能力、综合素质等方面特别突出，字数控制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字左右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表格中“推荐意见”栏的填写应当简明扼要，字数控制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00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表格必须体现学校各级部门的意见，推荐人和学校各院主管学生工作的领导同志必须签名，不得由他人代写推荐意见或签名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表格“院（系）意见”栏中，必须由院系主管学生工作领导明确评价参评学生各方面表现，不得只简单填写“同意”、“同意推荐”等字样作为院意见；签名处必须为院系主管学生工作领导的签名和院公章，不能用院公章代替领导签名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申请表上的填表时间必须按照评审程序填写，从学生申请开始，到辅导员或班主任推荐，院出具推荐意见，完成校内公示，国家奖学金评审委员会审核，国家奖学金评审领导小组审批，每个步骤要严格按照完成时间认真填写，不应出现违反时间逻辑的情况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上报表格一律为原件，不得使用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6:00Z</dcterms:created>
  <dc:creator>微软用户</dc:creator>
  <dc:description/>
  <cp:keywords/>
  <dc:language>en-US</dc:language>
  <cp:lastModifiedBy>Administrator</cp:lastModifiedBy>
  <dcterms:modified xsi:type="dcterms:W3CDTF">2022-09-0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52A5E9D7C43548B4537DA6CED7D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