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sz w:val="28"/>
            <w:szCs w:val="28"/>
            <w:lang w:val="en-US"/>
          </w:rPr>
          <w:t>第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六</w:t>
        </w:r>
        <w:r>
          <w:rPr>
            <w:rStyle w:val="InternetLink"/>
            <w:rFonts w:ascii="宋体" w:hAnsi="宋体" w:cs="宋体"/>
            <w:sz w:val="28"/>
            <w:szCs w:val="28"/>
            <w:lang w:val="en-US"/>
          </w:rPr>
          <w:t>届“宣城高新杯”中国宣城大学生创新创业大赛决赛名单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806"/>
        <w:gridCol w:w="701"/>
        <w:gridCol w:w="1522"/>
      </w:tblGrid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赛学校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AIGC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字化口腔解决方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建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海外国语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字替身与三维动捕的工业级影视动画生产系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珺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城市守护者——防沉降与调节一体化智能井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宛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工程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表脉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内首款基于雷达监测卫星的预警系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盛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功能西瓜一托起乡村振兴致富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科技学院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光草先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首创农田全链路智能视觉除草领航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钰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建农林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果蔬渣资源化利用工程方案设计开拓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贯中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转乾坤——超大功率海上风电机组转子房环构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军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苏科技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极“线”挑战——中国高质量线材领跑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宇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温州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晶益求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晶硅废料的绿色新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叶喜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业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春肌生物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纯度、多功效麦芽四糖洗护原料高导领航专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晶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业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圾助碳——自移动封闭式捡拾垃圾分类收集装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贾瑞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业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道医生——基于图像深度卷积神经网络的管道监测与修复装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靖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北工程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业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轻流——无代码数字化领军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婷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业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波智行——中国首创城市全流程智慧交通解决方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崔京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东理工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业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灵动连接——液压仿生机械关节技术引领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哲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工程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业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微纳卫星高光谱高空分主被动成像载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妮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厦门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业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秾科技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于光谱农业的乡村振兴领航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尚春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业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智听先锋——高精度隧道工程动力灾害预警装备领跑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秋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建筑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业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旋纳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定制化研发和服务专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潘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赛道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R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微波—新型电磁吸波材料生产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新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赛道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涂自净——工业用高性能仿生超疏水涂层引领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鑫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东理工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赛道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能底盘一体化集成控制技术研发及产业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钰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赛道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静音无忧—新型汽车橡胶阻尼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揭榜挂帅赛道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桥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铝铜异种金属连接件制造专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余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揭榜挂帅赛道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能源汽车连接器的电磁兼容解决方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蔡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肥工业大学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.hfut.edu.cn/_upload/article/files/69/10/0c00fbb34866913e231b248b54fd/c8d87007-c201-425b-a4a8-735f3788ea2e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7:06Z</dcterms:created>
  <dc:creator>Administrator</dc:creator>
  <dc:description/>
  <dc:language>en-US</dc:language>
  <cp:lastModifiedBy>陈球胜</cp:lastModifiedBy>
  <dcterms:modified xsi:type="dcterms:W3CDTF">2024-12-06T05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5CA8BD60F41A7B5F17DF18A256B8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