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合肥工业大学宣城校区中国国际大学生创新大赛（</w:t>
      </w:r>
      <w:r>
        <w:rPr>
          <w:rFonts w:eastAsia="宋体" w:cs="宋体" w:ascii="宋体" w:hAnsi="宋体"/>
          <w:b/>
          <w:bCs/>
          <w:sz w:val="36"/>
          <w:szCs w:val="36"/>
        </w:rPr>
        <w:t>2025</w:t>
      </w:r>
      <w:r>
        <w:rPr>
          <w:rFonts w:ascii="宋体" w:hAnsi="宋体" w:cs="宋体"/>
          <w:b/>
          <w:bCs/>
          <w:sz w:val="36"/>
          <w:szCs w:val="36"/>
        </w:rPr>
        <w:t>）竞赛项目训练营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课程安排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40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0"/>
          <w:szCs w:val="40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第一天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大赛项目培育和指导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大赛赛事与教育价值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;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参赛要求与备赛工作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;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赛道选择及评审要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;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特色项目挖掘和培育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;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第二天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大赛解析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大赛项目挖掘与培育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;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大赛发展趋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;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项目布局的四个维度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;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从现场赛看大赛变化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;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潜力项目的选择领域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第三天：参赛项目选择和打磨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参赛项目遴选和打磨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;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项目路演的展示技巧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第四天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如何备赛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大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项目的社会资源整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;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创业项目选择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;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创业计划指导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第五天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大赛一对一指导提升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一对一项目打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;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创新大赛获奖的关键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;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现场汇报演示与技巧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;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大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评分标准解读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第六天：模拟路演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模拟赛事路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;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项目成果展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;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645" w:righ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8:56Z</dcterms:created>
  <dc:creator>Administrator</dc:creator>
  <dc:description/>
  <dc:language>en-US</dc:language>
  <cp:lastModifiedBy>陈球胜</cp:lastModifiedBy>
  <dcterms:modified xsi:type="dcterms:W3CDTF">2025-02-27T00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A4D0F296F474EA948815B294F0D04_12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YjhiNThiZTIyZWQ3Njk2MWEzNzFiYmYxN2M4NzNkMTEiLCJ1c2VySWQiOiIyMzU0Mzc5NDcifQ==</vt:lpwstr>
  </property>
  <property fmtid="{D5CDD505-2E9C-101B-9397-08002B2CF9AE}" pid="5" name="commondata">
    <vt:lpwstr>commondata</vt:lpwstr>
  </property>
</Properties>
</file>