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合肥工业大学宣城校区中国国际大学生创新大赛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）竞赛项目训练营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7"/>
        <w:gridCol w:w="889"/>
        <w:gridCol w:w="3722"/>
      </w:tblGrid>
      <w:tr>
        <w:trPr>
          <w:trHeight w:val="6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属学 院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号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4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学院推荐项目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往届获奖项目项目 （此处简要填写参赛时间、获奖等级等内容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其他优秀项目</w:t>
            </w:r>
          </w:p>
        </w:tc>
      </w:tr>
      <w:tr>
        <w:trPr>
          <w:trHeight w:val="15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2"/>
              </w:rPr>
              <w:t>简要介绍项目的核心产品、核心技术、知识产权、团队组成、应用场景、商业模式等。（</w:t>
            </w: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A5A5A5"/>
                <w:sz w:val="22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基础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2"/>
              </w:rPr>
              <w:t>团队成员、指导教师支撑本项目的研究基础（已开展情况、纵向横向课题、科研成果、教学成果等）（</w:t>
            </w: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A5A5A5"/>
                <w:sz w:val="22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创新维度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2"/>
              </w:rPr>
              <w:t>项目的核心技术及其创新性。（</w:t>
            </w: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A5A5A5"/>
                <w:sz w:val="22"/>
              </w:rPr>
              <w:t>字以内）</w:t>
            </w:r>
          </w:p>
        </w:tc>
      </w:tr>
      <w:tr>
        <w:trPr>
          <w:trHeight w:val="179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成果维度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2"/>
              </w:rPr>
              <w:t>指导老师、项目负责人、团队成员等拥有的知识产权、获奖、高水平论文等情况</w:t>
            </w:r>
          </w:p>
        </w:tc>
      </w:tr>
      <w:tr>
        <w:trPr>
          <w:trHeight w:val="182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应用场景及技术成熟度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A5A5A5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2"/>
              </w:rPr>
              <w:t>简要介绍产品的主要应用场景及其技术成熟度（小试、中试、批量；企业应用效果评价、第三方检测、专家评价等）（</w:t>
            </w:r>
            <w:r>
              <w:rPr>
                <w:rFonts w:eastAsia="仿宋_GB2312;仿宋" w:cs="仿宋_GB2312;仿宋" w:ascii="仿宋_GB2312;仿宋" w:hAnsi="仿宋_GB2312;仿宋"/>
                <w:color w:val="A5A5A5"/>
                <w:sz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A5A5A5"/>
                <w:sz w:val="22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8:56Z</dcterms:created>
  <dc:creator>Administrator</dc:creator>
  <dc:description/>
  <dc:language>en-US</dc:language>
  <cp:lastModifiedBy>陈球胜</cp:lastModifiedBy>
  <dcterms:modified xsi:type="dcterms:W3CDTF">2025-02-27T0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4D0F296F474EA948815B294F0D04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jhiNThiZTIyZWQ3Njk2MWEzNzFiYmYxN2M4NzNkMTEiLCJ1c2VySWQiOiIyMzU0Mzc5NDcifQ==</vt:lpwstr>
  </property>
  <property fmtid="{D5CDD505-2E9C-101B-9397-08002B2CF9AE}" pid="5" name="commondata">
    <vt:lpwstr>commondata</vt:lpwstr>
  </property>
</Properties>
</file>