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ascii="黑体" w:hAnsi="黑体" w:cs="黑体" w:eastAsia="黑体"/>
          <w:b/>
          <w:color w:val="000000"/>
          <w:sz w:val="32"/>
        </w:rPr>
        <w:t>附件</w:t>
      </w:r>
      <w:r>
        <w:rPr>
          <w:rFonts w:eastAsia="黑体" w:cs="黑体" w:ascii="黑体" w:hAnsi="黑体"/>
          <w:b/>
          <w:color w:val="000000"/>
          <w:sz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lang w:val="en-US" w:eastAsia="zh-CN"/>
        </w:rPr>
        <w:t>4</w:t>
      </w:r>
      <w:r>
        <w:rPr>
          <w:rFonts w:eastAsia="方正小标宋简体" w:cs="方正小标宋简体" w:ascii="方正小标宋简体" w:hAnsi="方正小标宋简体"/>
          <w:color w:val="000000"/>
          <w:sz w:val="36"/>
        </w:rPr>
        <w:t>-202</w:t>
      </w:r>
      <w:r>
        <w:rPr>
          <w:rFonts w:eastAsia="方正小标宋简体" w:cs="方正小标宋简体" w:ascii="方正小标宋简体" w:hAnsi="方正小标宋简体"/>
          <w:color w:val="000000"/>
          <w:sz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学年第</w:t>
      </w:r>
      <w:r>
        <w:rPr>
          <w:rFonts w:ascii="方正小标宋简体" w:hAnsi="方正小标宋简体" w:cs="方正小标宋简体" w:eastAsia="方正小标宋简体"/>
          <w:color w:val="000000"/>
          <w:sz w:val="36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sz w:val="36"/>
        </w:rPr>
        <w:t>学期主题班会选题参考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val="en-US" w:eastAsia="zh-CN"/>
        </w:rPr>
        <w:t>一、必选主题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color w:val="000000"/>
          <w:sz w:val="32"/>
          <w:szCs w:val="32"/>
          <w:lang w:val="en-US" w:eastAsia="zh-CN"/>
        </w:rPr>
        <w:t>1.“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val="en-US" w:eastAsia="zh-CN"/>
        </w:rPr>
        <w:t>爱”的教育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爱”是人格发展的核心要素，它关乎个人的幸福、人际的和谐以及社会的进步。在大学阶段开展“爱”的教育，能够帮助学生成长为情感丰盈、人格健全、心怀温暖的未来栋梁。围绕“爱”的多维阐释，教育学生“爱国家”，涵育家国情怀，勇担时代使命；教育学生“爱学校”，献礼八十华诞，彰显荣校担当；教育学生“爱小家”，涵养家庭美德，传承优良家风；教育学生“爱自己”，学会自我接纳，树立个人自信；教育学生“爱他人”，懂得尊重与包容，掌握边界与分寸……班会老师根据不同班级的情况差异，聚焦“爱”的相关维度，开展班会教学，引导学生理解“爱”的多元内涵，培养健康的“爱能力”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val="en-US" w:eastAsia="zh-CN"/>
        </w:rPr>
        <w:t>二、自选主题（选其一，不限于以下主题；五年制本科生根据学生实际需求选择）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学业规划教育（大一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调研摸排学生学业数据与发展需求，结合学科前沿与人才趋势，解读政策、分析升学路径。分层开展学习方法优化、科研竞赛指导等个性化辅导。联动教师、导师、校友资源，搭建学业支持平台，破解学业迷茫、动力不足等难题。通过动态反馈与成长追踪，引导学生树立规划意识，提升自主学习力与核心竞争力，为学术深造与终身发展筑牢根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人际交往教育（大一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问卷测评、情境访谈等方式摸排学生沟通模式、社交需求及常见障碍，解析人际互动法则、团队角色定位及冲突管理策略。分层开展沟通技巧训练、同理心培养及领导力提升等场景化辅导。联动生涯导师、社团骨干、优秀校友等资源，搭建多元化社交支持平台，破解社交焦虑、表达失序、合作摩擦等成长痛点。通过角色扮演反馈、关系网络建设及典型案例解析，引导学生树立积极社交观，提升情感共鸣与协作共情能力，为学业合作、职业发展及终身成长筑牢人际根基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内驱力培养教育（大二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大二学生因课程难度升级、专业分流焦虑导致的规划模糊、动力匮乏问题开展内驱力培养提升教育。通过前期调研，深度剖析个人成长与社会发展之间的紧密关联，真情分享杰出校友等励志人物突破重重困境、执着追逐梦想的真实故事。同时开展生涯规划指导与心理赋能活动，全方位激发同学们探索未知的热情，让大家从“要我做”彻底转变为“我要做”，主动追求卓越，在人生道路上笃定前行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科研创新素养教育‌（大二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针对大二学生科研参与意愿低、科创竞赛认知薄弱的问题，重点加强教育引导。以新时代大学生科学素养提升和科技创新意识培养为重点，通过讲清国家科技创新政策与发展战略，讲解大学生科技创新的思路与方法，讲述科学家故事、访谈优秀校友、展示榜样力量，指导学生提升专业素养，强化学科实践，激发学生对科创的兴趣和热爱，培养学生的创新思维和意识，引导青年在建设科技强国的伟大事业中奋发图强、挺膺担当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职业生涯规划教育（大三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职业规划大赛、职业生涯规划工作坊、职业生涯规划专题报告等，讲授职业规划的技巧方法。分析就业和考研考公等方向的核心要素，结合“时间沙盘”模拟未来规划，以案例复盘的形式，指导制定个性化目标推进清单，助力学生突破选择迷茫，掌握高效行动法则。探讨人工智能对行业的机遇与冲击，引导学生找寻自我核心竞争力，树立职业理想，在职业准备期为未来的事业发展做好准备，鼓励学生到祖国需要的地方建功立业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color w:val="000000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就业能力提升教育（大三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摸排学生的就业意向和考公、考研志愿，通过解读国家政策、分析行业前景和近三年就业数据，开展简历优化、面试技巧培训、求职心理调试、考公考研针对性教育等全方位指导，充分调动学院教师、企业代表、优秀校友、朋辈骨干等资源，帮助学生厘清就业和升学形势，剖析就业和升学过程中的难点、痛点问题，增强学生就业和考公考研的信心与能力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color w:val="000000"/>
          <w:sz w:val="32"/>
          <w:szCs w:val="32"/>
          <w:lang w:val="en-US" w:eastAsia="zh-CN"/>
        </w:rPr>
        <w:t>7.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val="en-US" w:eastAsia="zh-CN"/>
        </w:rPr>
        <w:t>毕业生文明离校教育（大四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出文明离校活动倡议，深化毕业生文明离校意识，强化文明离校行为规范的执行力度，加强交通安全、防盗防骗的提醒教育。结合八十周年校庆，通过离别感言分享、重温校史、校园留影等活动，增进毕业生之间的情意和对母校的归属情怀，引导毕业生以良好形象传承母校精神，以更加文明、有序的方式在温情中惜别母校、在激励中携梦远航，开启新的人生篇章。</w:t>
      </w:r>
    </w:p>
    <w:p>
      <w:pPr>
        <w:pStyle w:val="Normal"/>
        <w:spacing w:lineRule="exact" w:line="560"/>
        <w:ind w:firstLine="643"/>
        <w:rPr>
          <w:rFonts w:ascii="楷体_GB2312;楷体" w:hAnsi="楷体_GB2312;楷体" w:eastAsia="楷体_GB2312;楷体" w:cs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楷体_GB2312;楷体" w:cs="仿宋_GB2312" w:ascii="楷体_GB2312;楷体" w:hAnsi="楷体_GB2312;楷体"/>
          <w:b/>
          <w:color w:val="000000"/>
          <w:sz w:val="32"/>
          <w:szCs w:val="32"/>
          <w:lang w:val="en-US" w:eastAsia="zh-CN"/>
        </w:rPr>
        <w:t>8.</w:t>
      </w:r>
      <w:r>
        <w:rPr>
          <w:rFonts w:ascii="楷体_GB2312;楷体" w:hAnsi="楷体_GB2312;楷体" w:cs="仿宋_GB2312" w:eastAsia="楷体_GB2312;楷体"/>
          <w:b/>
          <w:color w:val="000000"/>
          <w:sz w:val="32"/>
          <w:szCs w:val="32"/>
          <w:lang w:val="en-US" w:eastAsia="zh-CN"/>
        </w:rPr>
        <w:t>大学生职前教育（大四年级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帮助毕业生进一步理清未来发展志向，引导学生主动对接国家、地方区域人才需求，制定入职企业后、升学深造后的发展方向，倡导毕业生在研究生阶段主动投身重大科技项目研究，在工作中到高端装备制造、新能源、新材料、高铁、核电等国家战略性新兴产业建功立业，倡导毕业生参加西部计划、选调生、特岗教师等基层就业项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jc w:val="left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HTML">
    <w:name w:val="HTML 定义"/>
    <w:basedOn w:val="Style14"/>
    <w:qFormat/>
    <w:rPr>
      <w:i w:val="false"/>
      <w:iCs w:val="false"/>
    </w:rPr>
  </w:style>
  <w:style w:type="character" w:styleId="HTML1">
    <w:name w:val="HTML 变量"/>
    <w:basedOn w:val="Style14"/>
    <w:qFormat/>
    <w:rPr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iCs w:val="false"/>
      <w:sz w:val="20"/>
    </w:rPr>
  </w:style>
  <w:style w:type="character" w:styleId="HTML3">
    <w:name w:val="HTML 引文"/>
    <w:basedOn w:val="Style14"/>
    <w:qFormat/>
    <w:rPr>
      <w:i w:val="false"/>
      <w:iCs w:val="false"/>
    </w:rPr>
  </w:style>
  <w:style w:type="character" w:styleId="11">
    <w:name w:val="不明显参考11"/>
    <w:qFormat/>
    <w:rPr>
      <w:smallCaps/>
      <w:u w:val="single"/>
    </w:rPr>
  </w:style>
  <w:style w:type="character" w:styleId="Char">
    <w:name w:val="页眉 Char"/>
    <w:qFormat/>
    <w:rPr/>
  </w:style>
  <w:style w:type="character" w:styleId="Char1">
    <w:name w:val="页脚 Char"/>
    <w:qFormat/>
    <w:rPr/>
  </w:style>
  <w:style w:type="character" w:styleId="Firstchild">
    <w:name w:val="first-child"/>
    <w:basedOn w:val="Style14"/>
    <w:qFormat/>
    <w:rPr/>
  </w:style>
  <w:style w:type="character" w:styleId="Firstchild1">
    <w:name w:val="first-child1"/>
    <w:basedOn w:val="Style14"/>
    <w:qFormat/>
    <w:rPr/>
  </w:style>
  <w:style w:type="character" w:styleId="Time">
    <w:name w:val="time"/>
    <w:basedOn w:val="Style14"/>
    <w:qFormat/>
    <w:rPr>
      <w:color w:val="52525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3:56:00Z</dcterms:created>
  <dc:creator>刘雯雯</dc:creator>
  <dc:description/>
  <dc:language>en-US</dc:language>
  <cp:lastModifiedBy>刘大雯</cp:lastModifiedBy>
  <cp:lastPrinted>2025-03-25T08:59:00Z</cp:lastPrinted>
  <dcterms:modified xsi:type="dcterms:W3CDTF">2025-03-28T01:1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FDBCFDD9F45FEAB5555D642B48A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UyNTczYTljYjMxM2E5YjFkMjkwNTUyODg1YTU3MTAiLCJ1c2VySWQiOiIzMDk5MTk0NjkifQ==</vt:lpwstr>
  </property>
  <property fmtid="{D5CDD505-2E9C-101B-9397-08002B2CF9AE}" pid="5" name="commondata">
    <vt:lpwstr>commondata</vt:lpwstr>
  </property>
</Properties>
</file>