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</w:rPr>
        <w:t xml:space="preserve">          创业模拟实训班教学内容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881"/>
      </w:tblGrid>
      <w:tr>
        <w:trPr>
          <w:trHeight w:val="49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  课  内  容</w:t>
            </w:r>
          </w:p>
        </w:tc>
      </w:tr>
      <w:tr>
        <w:trPr>
          <w:trHeight w:val="651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班仪式 项目介绍 创业者素质与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能力测评 竞聘总经理  组建团队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初定项目 目标项目调研与评估 </w:t>
            </w:r>
            <w:r>
              <w:rPr>
                <w:rFonts w:cs="宋体" w:ascii="宋体" w:hAnsi="宋体"/>
                <w:sz w:val="18"/>
                <w:szCs w:val="18"/>
              </w:rPr>
              <w:t>SWOT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</w:p>
        </w:tc>
      </w:tr>
      <w:tr>
        <w:trPr>
          <w:trHeight w:val="62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经营项目  选择企业形态  确定公司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架构及部门职责  人员定岗及职责分配</w:t>
            </w:r>
          </w:p>
        </w:tc>
      </w:tr>
      <w:tr>
        <w:trPr>
          <w:trHeight w:val="59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管理制度  团队建设 导入创业计划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公司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司简介  </w:t>
            </w:r>
            <w:r>
              <w:rPr>
                <w:rFonts w:cs="宋体" w:ascii="宋体" w:hAnsi="宋体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研  市场定位  市场预测与分析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模式  核心价值曲线 竞争分析</w:t>
            </w:r>
          </w:p>
        </w:tc>
      </w:tr>
      <w:tr>
        <w:trPr>
          <w:trHeight w:val="62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 制定产品说明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宣传单  网上发布产品信息 建设网上商城</w:t>
            </w:r>
          </w:p>
        </w:tc>
      </w:tr>
      <w:tr>
        <w:trPr>
          <w:trHeight w:val="75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费用预算    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渠道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促销</w:t>
            </w:r>
          </w:p>
        </w:tc>
      </w:tr>
      <w:tr>
        <w:trPr>
          <w:trHeight w:val="60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测销售收入  设定企业经营目标 制定销售计划 拟定销售协议 目标客户管理</w:t>
            </w:r>
          </w:p>
        </w:tc>
      </w:tr>
      <w:tr>
        <w:trPr>
          <w:trHeight w:val="75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成本费用预算  预测启动资金需求  筹措资金 了解贷款政策  模拟银行贷款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盈亏平衡点分析 建立财务管理制度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采购计划 供应商管理 业务洽谈 模拟交易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利润表  编制现金流量计划表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分析  创业风险分析 企业愿景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绩效考核 完成创业计划书 开业准备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软件系统进行行业商战演练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企业经营竞赛 系统评估与点评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计划书陈述与点评</w:t>
            </w:r>
          </w:p>
        </w:tc>
      </w:tr>
      <w:tr>
        <w:trPr>
          <w:trHeight w:val="77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、提交创业计划书 理论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总结 创业能力测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rry</dc:creator>
  <dc:description/>
  <dc:language>en-US</dc:language>
  <cp:lastModifiedBy>CKBFWB</cp:lastModifiedBy>
  <cp:lastPrinted>2017-05-31T10:40:00Z</cp:lastPrinted>
  <dcterms:modified xsi:type="dcterms:W3CDTF">2025-02-24T05:42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6887468CF410C8BDFC1D7E9BA46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mNWE5YTZiODcwZGE2YjRjYjI1OTVlMzVlMjBiNTUiLCJ1c2VySWQiOiIxMTI4MjUwNDIxIn0=</vt:lpwstr>
  </property>
</Properties>
</file>