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合肥工业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宣城校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“学雷锋”活动统计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院（系）：</w:t>
      </w: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系</w:t>
      </w:r>
      <w:r>
        <w:rPr>
          <w:rFonts w:ascii="楷体" w:hAnsi="楷体" w:cs="楷体" w:eastAsia="楷体"/>
          <w:sz w:val="32"/>
          <w:szCs w:val="32"/>
        </w:rPr>
        <w:t xml:space="preserve">                                                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2"/>
        <w:gridCol w:w="1289"/>
        <w:gridCol w:w="2650"/>
        <w:gridCol w:w="3402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办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方式和内容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范围或参与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负责人</w:t>
            </w:r>
          </w:p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李晓杰</dc:creator>
  <dc:description/>
  <dc:language>en-US</dc:language>
  <cp:lastModifiedBy>哈姆太郎</cp:lastModifiedBy>
  <dcterms:modified xsi:type="dcterms:W3CDTF">2025-03-03T09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4BA708034250947638AE54EFAD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ZGVjNmQ1NTZlMjU0YzI2ZjUxNzU4NDVjM2E2OTUiLCJ1c2VySWQiOiIyMDEwMTEzOTMifQ==</vt:lpwstr>
  </property>
  <property fmtid="{D5CDD505-2E9C-101B-9397-08002B2CF9AE}" pid="5" name="commondata">
    <vt:lpwstr>commondata</vt:lpwstr>
  </property>
</Properties>
</file>