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XX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系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-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辅导员考核工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领导小组名单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姓名：        职务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姓名：        职务：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姓名：        职务：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院考核工作联系人：张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1888888888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备注：本名单需于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color w:val="FF0000"/>
          <w:sz w:val="32"/>
          <w:szCs w:val="32"/>
        </w:rPr>
        <w:t>日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电子版形式报送学工办邮箱：</w:t>
      </w:r>
      <w:r>
        <w:rPr/>
        <w:t>chenjun800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45:00Z</dcterms:created>
  <dc:creator>ZLL</dc:creator>
  <dc:description/>
  <cp:keywords/>
  <dc:language>en-US</dc:language>
  <cp:lastModifiedBy>盛义保</cp:lastModifiedBy>
  <dcterms:modified xsi:type="dcterms:W3CDTF">2022-10-21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3559B811140298B0EEDDDAD44F05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