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学费减免申请表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院系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别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综合测评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等级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全额减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金额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部分减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金额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0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156"/>
              <w:ind w:left="5459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left"/>
              <w:rPr/>
            </w:pPr>
            <w:r>
              <w:rPr>
                <w:b/>
                <w:szCs w:val="21"/>
              </w:rPr>
              <w:t>经院系初审，同意该同学申请（全额减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分减免）学费，减免金额为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156"/>
              <w:ind w:left="5459" w:hanging="2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学校复审，同意该同学申请（全额减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分减免）学费，减免金额为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cp:keywords/>
  <dc:language>en-US</dc:language>
  <cp:lastModifiedBy>Administrator</cp:lastModifiedBy>
  <cp:lastPrinted>2019-06-14T09:10:00Z</cp:lastPrinted>
  <dcterms:modified xsi:type="dcterms:W3CDTF">2022-10-03T01:16:00Z</dcterms:modified>
  <cp:revision>2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DB01568A4434082C99397C0AE3F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