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院：</w:t>
      </w:r>
      <w:r>
        <w:rPr>
          <w:rFonts w:eastAsia="新宋体"/>
          <w:b/>
          <w:bCs/>
          <w:sz w:val="24"/>
          <w:u w:val="single"/>
        </w:rPr>
        <w:t xml:space="preserve">           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451"/>
        <w:gridCol w:w="478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脱贫家庭学生（原建档立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家庭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生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：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是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□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否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；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最低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生活保障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家庭学生：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是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□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否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特困供养学生：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是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□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否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；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孤残学生：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□是 □否；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烈士子女：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是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□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否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p>
      <w:pPr>
        <w:pStyle w:val="Normal"/>
        <w:snapToGrid w:val="false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</w:t>
      </w: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学生或监护人如实提供家庭经济情况，如发现提供虚假信息，取消认定资格并追究相关责任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箬卟萁</cp:lastModifiedBy>
  <cp:lastPrinted>2018-09-17T17:29:00Z</cp:lastPrinted>
  <dcterms:modified xsi:type="dcterms:W3CDTF">2021-07-13T09:48:12Z</dcterms:modified>
  <cp:revision>87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0BAEB71E64EF3BD07295FAC553ABA</vt:lpwstr>
  </property>
  <property fmtid="{D5CDD505-2E9C-101B-9397-08002B2CF9AE}" pid="3" name="KSOProductBuildVer">
    <vt:lpwstr>2052-11.1.0.10578</vt:lpwstr>
  </property>
</Properties>
</file>