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Times New Roman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宋体" w:hAnsi="宋体"/>
          <w:b/>
          <w:bCs w:val="false"/>
          <w:kern w:val="2"/>
          <w:sz w:val="28"/>
          <w:szCs w:val="28"/>
          <w:lang w:val="en-US" w:eastAsia="zh-CN" w:bidi="ar"/>
        </w:rPr>
        <w:t>“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"/>
        </w:rPr>
        <w:t>谱朝代之韵，承千年华裳”汉服走秀大赛报名表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"/>
        <w:gridCol w:w="1607"/>
        <w:gridCol w:w="1559"/>
        <w:gridCol w:w="1843"/>
        <w:gridCol w:w="1648"/>
      </w:tblGrid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D8D8D8"/>
                <w:kern w:val="2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 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所在院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手机号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Q</w:t>
            </w: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Q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参赛人数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走秀主题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371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参选汉服照片（可多个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走秀想法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firstLine="420"/>
              <w:jc w:val="left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20"/>
              <w:jc w:val="left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20"/>
              <w:jc w:val="left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20"/>
              <w:jc w:val="left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20"/>
              <w:jc w:val="left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20"/>
              <w:jc w:val="left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20"/>
              <w:jc w:val="left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参选优势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firstLine="420"/>
              <w:jc w:val="both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right="0" w:hanging="0"/>
              <w:jc w:val="both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3:00Z</dcterms:created>
  <dc:creator>哈姆太郎</dc:creator>
  <dc:description/>
  <dc:language>en-US</dc:language>
  <cp:lastModifiedBy>哈姆太郎</cp:lastModifiedBy>
  <dcterms:modified xsi:type="dcterms:W3CDTF">2023-10-20T09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90A104942409B9DCEA59BFEC9EA3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