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宣城校区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2023-2024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学年本科生国家助学金拟推荐学生名单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980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644"/>
        <w:gridCol w:w="1297"/>
        <w:gridCol w:w="3935"/>
        <w:gridCol w:w="1884"/>
      </w:tblGrid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助类型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8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骏涛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8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良涛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7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煜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8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安荣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8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贝宁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8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盛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6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长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8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阳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169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84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霖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79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湘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89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熙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84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丘文霖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8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宁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9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精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81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炜成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7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槟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9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晖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永武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0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0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剡元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0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亚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0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09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雯雯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99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福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3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静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与交通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1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燕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1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宛珍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1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鑫民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1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旭然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1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天佑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19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涛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7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7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凡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7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鑫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7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梦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7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宗恩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8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胜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8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孟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8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文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8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羿欣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8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春雷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8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鑫涛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9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一民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9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9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楚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98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佳琦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9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庚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0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远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0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皓天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4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书尚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与交通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8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海伦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8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祖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8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8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四能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8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宁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8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子烨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9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9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家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9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祖才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9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锦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0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0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志齐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0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0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家乐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7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万颖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7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赫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7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菡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8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存礼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1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向国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1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子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1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雄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1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泊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1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祎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7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康云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与交通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7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玉祥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7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涌烨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7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佳晓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7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德锦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7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希胜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7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康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7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学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7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雅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7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蒙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8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昊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8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俊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8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丽怡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8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祥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8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凯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9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9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滨嵘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9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科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9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9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家英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0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0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远保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0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祥瑞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06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澍尘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0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冠男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0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展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1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茂盛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1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洪橙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1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超然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17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立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9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敬恒明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8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煜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9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晓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69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弘华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8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静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9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显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7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文彬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69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元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0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浩淼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6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一龙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168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伟龙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9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路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7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安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文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9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世海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8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欣悦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6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敬德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7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增桓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9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8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谋廷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9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敬棚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8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德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6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好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9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琛琛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8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浩东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9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朝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7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恒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8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可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9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笃诚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6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龙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7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碧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7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宛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8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8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泓孚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8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柏梁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9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琦瑞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8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鹏飞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0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昕锴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0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晓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1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骞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0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博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0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07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浩然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07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寒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0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康铭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1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振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0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1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枫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0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庆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0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乙好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0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亮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潇倩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与交通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9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以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1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湄婷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1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1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帅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7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利红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7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念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7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凡启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8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鹏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8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9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乐乐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9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奥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9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业钧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0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庆环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0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朝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1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熙媛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09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富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1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佳芮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1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层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1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锐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1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应发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1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翔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1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康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2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江华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5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艺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7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琦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6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靖成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79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成云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8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芝元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7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丰瑜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8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泽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8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星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8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召杭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8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子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8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明东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87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宏扬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8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蕊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8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飞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89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森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9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宇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89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学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9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博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9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傲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9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来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9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佳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0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9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少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6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豪然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0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奕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0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恒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4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季燊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0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文浩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8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洗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8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路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8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心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8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科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8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苏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89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利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89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吕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9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浩淼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9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9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文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9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9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晓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9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送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96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海梦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9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胜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97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一博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9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为远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98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鑫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9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博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99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春碧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0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继春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0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岚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0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昌荣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0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宇浩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0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伟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0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启银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0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和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7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宜彬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7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明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7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曙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7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井锐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7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莉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7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文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8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7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诗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79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瑞通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1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0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丽华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0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倩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1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1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耀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1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烨模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1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昕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少晨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1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承元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1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传浩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7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炜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与交通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7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善乐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69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凯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77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有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08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昊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1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灿乐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1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卓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6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馨怡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7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奕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7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文俊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7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永琦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7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健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7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佳昊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7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逍逍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7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旭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7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默含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7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培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79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先跃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8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8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8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玥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8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志城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8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颖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8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籽欣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8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8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俊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87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垣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8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子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9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9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9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9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9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9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欢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9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浩然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9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浩民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9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克坤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9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丽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9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帅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9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9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哲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9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明昊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9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存明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99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晓波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0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玉婷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0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骏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0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0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梦启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0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0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闫康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0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辉善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0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冠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08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绍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09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永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1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娇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1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晨鸣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1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潇剑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1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子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1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向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6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7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警坤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7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蕊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7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7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俊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9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守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7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广金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7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鑫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9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宇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7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巨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8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华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9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一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29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7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思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77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志刚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8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逯浩凯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7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奇龙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6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8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0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秉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0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宽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0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林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09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沛东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0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唯一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0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明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0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豪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0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勇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0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鑫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1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1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1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1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利君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1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茁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1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紫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17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凯玄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1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康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7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毅恒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7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杨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7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生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7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世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7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8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会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8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萌祥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8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坎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8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博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8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甲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88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慧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8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4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继彬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9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浩然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9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9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贤昔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9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航伦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9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思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9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旭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9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若瑜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9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金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9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迪皓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9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国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97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运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0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星月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0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俊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4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家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与交通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0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江涛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8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杨宇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8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昊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8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刚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8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8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韦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87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垚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8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9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钰城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9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若先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9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舟云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9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雅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9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9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润林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9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9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旋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9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钟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9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子寒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9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明浩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0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进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0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凯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0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庆龙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0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天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0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学波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0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业成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7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博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09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佳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1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卿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1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家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1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磊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1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宇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8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鑫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0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东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1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增翼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1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鹏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1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子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1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杰铭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97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乐彤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0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建权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0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蓬蓬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3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林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3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婷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3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肄炜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3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邦鑫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3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博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3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慧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2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浩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2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璐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2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孟君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2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广朗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2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加金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3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福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0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0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贻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0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胜泽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0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1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裕川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1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子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1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刁云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1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梦珍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2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星翔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2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进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2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2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国欣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2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轩弛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2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铭熙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1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云海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1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胡国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1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春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18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景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1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海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0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雨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家俊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0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永山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0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冼俊志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1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杨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1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天硕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1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昊林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1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靖浩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1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树健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1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玥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3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锦涛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3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可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3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艳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36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建宝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3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多玮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3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唤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4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阎健华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1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鑫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2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弛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2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连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2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欣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2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淞铭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2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正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2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奕玥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28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安欣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56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瑞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5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赛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0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悦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0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君华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0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廷烨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0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微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0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馨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0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海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0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匡雪霜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0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07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海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08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金定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0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湘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1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昭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1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文梦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1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为森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1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志圣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1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宁宁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1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佳慧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1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书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1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慧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1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政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1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173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芷欣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19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玉坤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1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景坤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2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媛媛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2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高诚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2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颖路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2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郗如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2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继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2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益晨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2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新全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1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国路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1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亮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1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其刚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1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寒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1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1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晨晨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1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俊娜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1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1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宇翔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19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83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新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0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鑫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0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恒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0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昶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0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为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0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高琴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0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尊翔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0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帅祈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0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俊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0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欢欢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0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09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梦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2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孝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1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瑞晶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1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佳琦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1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德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1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1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宗越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1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1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科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1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旭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1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3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东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3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3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姣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3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锦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3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诗怡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39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璐瑶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2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明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2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丁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2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倩倩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2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静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0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晓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0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涛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0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绍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0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嘉康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09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云洁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1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金棒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1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齐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2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文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2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友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2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赐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2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飘云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2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万霞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1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梦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1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纯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1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霜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1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晓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1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1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运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1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0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浩然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0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蕴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0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阚文鑫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0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鑫权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0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启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0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0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志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0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雍彬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1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明君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1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1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佳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1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富饶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3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利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3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钰蝶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3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伟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3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进龙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3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良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3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磊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3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剑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39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婷婷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4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苏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174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英慧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4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博飞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49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偲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5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方青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5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佳鑫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5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志朝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5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日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5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俊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5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毅飞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2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雪婷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2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2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2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玉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2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生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2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闵浩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2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亭婷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3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宁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3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子皓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19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俊凯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2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乐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2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晖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27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晓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29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心怡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29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益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3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艺婷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3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飞龙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3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明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3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汉博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175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灏源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3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诗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3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3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景威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3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4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雪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4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佳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175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3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宇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3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开元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4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4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乾国全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4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涛涛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4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4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少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4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梦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4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留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4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0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炳旭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4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伟凡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4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骞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4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47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虎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4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昕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4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5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长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5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宇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5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礼琛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7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婷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2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5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宇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59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喜坤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59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思远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海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6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欣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6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雅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2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2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瑞博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2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钦钊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2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旭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2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新月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2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乐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2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嘉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2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卓凡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2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雨晴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2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睿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2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飞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2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2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2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安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3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3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3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思彤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3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怡甜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3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子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2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文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2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广进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2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2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娜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2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2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2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方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2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小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2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刘祥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2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豪磊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2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胜城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2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政龙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2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佳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3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甜浩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3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龙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3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礼暕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3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颛孙盛勤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3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3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兴瑞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2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俊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4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媛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4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昊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3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徐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4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佴智远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4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耀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3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一桥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3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宏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4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碧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4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应龙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4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博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4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续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4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锐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4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洪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48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仝志远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49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5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隆业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5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勃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5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鲁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59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钰钦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6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绍俊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2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汝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2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2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滨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2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继祥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3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裔林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3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孟锴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3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3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惠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3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淑华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3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晓东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2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梦琦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2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浚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26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友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27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嘉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3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泽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9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锦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9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育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9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哲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80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成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80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舒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80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9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战云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9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鼎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80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雅妮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80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宇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9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9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吉奥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80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克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80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7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孟发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8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皋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8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东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3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涛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77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润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79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8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7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8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祖彤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178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信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7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姗姗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7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桂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7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书源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1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杰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1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涛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0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福权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17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联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0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浩苗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0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万贤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2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东奎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0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炎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18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跃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2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松韬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0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陈俊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治成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0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帅杨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3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雅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9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鹏飞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9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国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7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豫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9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昌翔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9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里雨晴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0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令森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0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子康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1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友俊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8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凯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8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银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8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运胜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9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明远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89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茹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3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斌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3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智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3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天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3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学通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3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婉晴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3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佳怡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4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4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琛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48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威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4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瑶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5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志威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5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晁宏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19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19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波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2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慧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2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炜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雪婷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2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慧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2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雅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2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培慧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2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5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伟祥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5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雨轩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59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卫东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27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会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2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3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康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3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建龙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3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3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政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3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泽应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3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梦园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4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4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泽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4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旭东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4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雲鹤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4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5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洪扬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5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国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5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阳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5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亮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6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学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6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可翀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2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慧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2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2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烁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2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文博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2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旭旭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9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8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彩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9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胜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9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乐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9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雨婷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9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笑天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99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代金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80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晨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80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有梁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3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7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旭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6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家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9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云龙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9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雨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80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玫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9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成成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80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瑶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809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璐璐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9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文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80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808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浩铭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80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旭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809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海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81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黎明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7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博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7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棂献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8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乾嘉鑫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8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祥凯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5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荷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7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讯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7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玉龙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8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7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斯翔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7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文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7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俊城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7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浩民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8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新增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8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原号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8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银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8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子越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8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延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6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怡宁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6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刘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67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萨明玮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6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恩召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6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少华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6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肖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69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冼晓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7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政源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7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翊伶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178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6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彦俊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1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益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0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国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0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小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0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瑞枭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0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铭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1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19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玮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2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子岩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1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扬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18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富丽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1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立鑫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1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豪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1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宇璐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1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2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宇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2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亚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1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林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1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含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1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梓奕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2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文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1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小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2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心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0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金涛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1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钦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1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菽颖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2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广林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1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7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园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9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子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9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希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9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孙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9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李晶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9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笑瑶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9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9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志恒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9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生荣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99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永康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99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0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娟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4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宇浩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0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洁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1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苑世威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0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旭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0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欣颖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0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秦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0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0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傲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8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展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8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8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8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8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雨璐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8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建金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89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仝雨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3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梦博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3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文静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3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亮亮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3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万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3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声风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3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天赐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39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雅欣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4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承泽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4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4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昊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4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婷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4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学渊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4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展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4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4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皓然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4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晓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4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浩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46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双燕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4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锦林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47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荣东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4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潘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5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涛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5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曼婷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2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2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凡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2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伏明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29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宪红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5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政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6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振涛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9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书菡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2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政红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2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2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姬涵林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2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建威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2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贺威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2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柳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2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兆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2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29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文媛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3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3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陈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3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亓实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5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昊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5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园成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5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景涛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5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5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屹昊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2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嘉正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2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帝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2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恺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28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美羡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2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佳慧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29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新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29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欣月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3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可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3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3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浩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3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文韬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3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康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3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曙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3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3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4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4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4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振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4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慧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47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文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4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康健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4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旭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48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静婧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4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昕彤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5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志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6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佳旭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59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咏乐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2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辰凯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5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心美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5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闪墨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5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磊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5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烨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5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5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康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5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盈盈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5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语蝶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6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靖媛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59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少灶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6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创创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2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庆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2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森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18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茂翔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2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博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1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19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德尚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2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婉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2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张悦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2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9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家续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9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绪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80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卓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80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嘉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80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歆浩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80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问鼎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80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岚涛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8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欣昊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80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邦浩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80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84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京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8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9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9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泓博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7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霖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180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成凯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18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珂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89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宗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9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俊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80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明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1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凯龙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8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丙赞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7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8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84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昕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8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7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乐乐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7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亚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8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振康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8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8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鑫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7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乐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7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万魁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7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颖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7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怡萍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7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鑫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82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子凡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1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明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3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攀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1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1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政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0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晶韶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2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雄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07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1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1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波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2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培涛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0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斐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0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天馨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2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2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倩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2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08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萍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9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9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益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9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9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晨曦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3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慧慧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9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思远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9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0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婷婷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0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时成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0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帅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8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宇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8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良端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8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照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9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华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3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依婷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37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39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39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浩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4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昱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4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47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腾跃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4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金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49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天昊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5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少坤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5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壮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3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旺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3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锦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3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尧尧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3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振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3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洪齐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3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唐琛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希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2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慧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2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志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2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天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2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文鑫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29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恒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3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世祥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5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振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5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磊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5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亚军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5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国瑞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5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何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58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黄硕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59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炳旭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6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元涛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6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士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5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威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5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旭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3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甲魁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19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中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3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3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嘉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26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根发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3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旭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2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煜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2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乐骁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2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景燊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3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旭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2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耀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19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宇乐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开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19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飞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2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常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2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舒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3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顺尧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2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3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海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3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娜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3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鑫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3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4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永坡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2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智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9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苗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9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天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0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0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欣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0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广阔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0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0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璐源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0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浩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0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清云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0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成权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1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庆杨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1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鹏飞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19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成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9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硕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9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9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0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广森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0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亮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0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紫恒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0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鸣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1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1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姿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1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熙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1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1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明俊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1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延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19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汶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9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理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9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飞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96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原骜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9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盛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9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凯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0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0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铮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0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0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虎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19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季东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3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靖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29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沛林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2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北林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3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优若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29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银桥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3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梓龙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3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涛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3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敬贤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3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3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高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2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19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博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36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大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29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坤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19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禺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3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学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3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振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3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慧涛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1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一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1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2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2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博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2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如健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3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浩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3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鑫浩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4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心雨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2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2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宏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2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昊天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2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子健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2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郐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2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琦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2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2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仝雷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2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磊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2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奉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2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昕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2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延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2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洋溢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3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浩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3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2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菁岚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3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欣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3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鸿裕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4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元坤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3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艺博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9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淑瑶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9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详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98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涛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9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水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98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小蝶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悦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0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钧译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0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子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0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语茜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0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宇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0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梦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0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菊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0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芳铭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0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凯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0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安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0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有武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1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鹏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1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1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1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连山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昊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1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祥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1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博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1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耀翔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1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鹏远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0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东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0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博洽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0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慰聘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06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奥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09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09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09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清锐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0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刘涛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1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红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1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镇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1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志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1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海涛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1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翔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1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1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1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一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18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芋钢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2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金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2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昕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9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谈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9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瑞缘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9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旭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0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旭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0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海东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0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赞赞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0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育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09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思微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1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立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1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2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智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27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欣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2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骏东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2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彦旭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29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隋玉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2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世博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19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新健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3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文俊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3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3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峻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2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敬磊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2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志鑫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2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2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丽娜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2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欣凯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3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元靖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3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良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3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扬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3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熙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3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广泽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39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大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4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4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哲铭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97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99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子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晓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0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1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桐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0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顼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0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楷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0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0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浩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0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凯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1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刁鸿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2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天飞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17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1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钰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1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劲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1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启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0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2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5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洪展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5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云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5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敬俊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59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加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6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琦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6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如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6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铭森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6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银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6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熊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1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浩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1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浩亮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1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缘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1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森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0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圆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0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警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0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霞霞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0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凤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0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鑫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0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郜尚春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0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0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倩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0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厚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0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繁延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161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远健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1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怡然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1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芝煜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1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心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1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军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6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旭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5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全雍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5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乙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6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坤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6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梦娴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5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5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妍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6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江然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6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永林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5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韬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5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宇恒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5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军红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5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松暘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5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芳梁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5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文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5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津铭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59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梓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6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曼怡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6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智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青多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6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广蕴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6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冬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6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轩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6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硕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6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超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68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绣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6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兴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6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翔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1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蓓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0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家旭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1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欣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1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辉健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1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俊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1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湘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1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宏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1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虹利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0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明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0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富森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0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欣悦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0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妮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0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秀贤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0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叶子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0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思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0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雨洁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1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0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亚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0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卓非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07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萍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07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杨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0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利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09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建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1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1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远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1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劲甫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1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智祥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1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知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1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然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1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硕韦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1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则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1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振林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1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0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禾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5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皓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5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正弘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6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喜华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5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5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新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5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函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6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振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6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68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嘉利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5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5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5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皎雯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59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泽涛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6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仁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6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欢欢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6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学健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66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祥瑞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6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雄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5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57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明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5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芬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6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6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6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6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童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6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怡恒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6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成凯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1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靖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1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博林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161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纪龙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1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藤藤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0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岚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0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珊婷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0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争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0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昕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0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雯琦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1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佳霖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1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世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1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志炫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1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传昊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1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笑颖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5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5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光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6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瑞淼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6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欣怡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6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5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少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5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57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浩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6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岱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6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娜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6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瑞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56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海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6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文卓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6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景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0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心怡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57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萍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6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无瑕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5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笑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6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朝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4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娜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5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圆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49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男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5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栎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56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闯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5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舒婷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5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荣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49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欣瑶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6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雅慧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6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雅慧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6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先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69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蒙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7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泽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2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阿赛牙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3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3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3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志红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37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曦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3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慧琴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怡瀚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4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彦欣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4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旭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4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洁妮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3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冰霞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3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武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3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锦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3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36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文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39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凯乐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4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元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4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李健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4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朋毛德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4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格尔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5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琦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6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6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青霞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164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可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49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朝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6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燕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6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玉琴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7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晴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3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翠霞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3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3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匡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4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文龙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48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5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祥龙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5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景涛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59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雨诗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4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天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5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红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6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旭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6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安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5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兴萍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5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雪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5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子鑫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6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菲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5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泉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5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格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5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淇源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5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婷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5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心悦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5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爱缘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5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坤轩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5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星月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59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斐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6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6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恒恒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6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丞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6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莹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6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佳丽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6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欣欣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7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睿昕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7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玉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7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梦婷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7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亮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3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焓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3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玄可心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3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漫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3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龙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3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海晴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3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霞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3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3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馨怡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39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雯鑫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39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39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远志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4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也婷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4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桂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4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芳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4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娇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47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胜男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3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佳雯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3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金凤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3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紫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3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3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净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39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启龙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39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乐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3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馨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苗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4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云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4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吴悦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4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迎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4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安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4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云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4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叶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4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万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4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晋瑶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文静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6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存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6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苏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4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燕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6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宝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165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芷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49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苏芬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5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5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秀秀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5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云霞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5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乐妍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58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明轩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6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烨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6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6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诗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6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灵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5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筱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7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7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3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3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润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3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紫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3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3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泽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3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37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燃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3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子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3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旦媚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3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3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3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3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灵芝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39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新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4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心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4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馨然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4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玥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4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悦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4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58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海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5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静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6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梦雨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5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实岩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6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常鑫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6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梦蝶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6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景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6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芝霖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6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恒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6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加宽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6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雅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6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远健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6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璐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5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扬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6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6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子祥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6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鹏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6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夺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6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佩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59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譞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6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凯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6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立婷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6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6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瑞英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6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世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6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渝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6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兆萱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6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宁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6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静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6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韬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6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然然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7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乐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6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紫晴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6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黄然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69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泽群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6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7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智卓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7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星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6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菁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7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小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7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琴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7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泽怡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8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婧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8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亚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6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佳慧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6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海英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67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万年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6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澜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7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菊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7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瑞丽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7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景源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7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静怡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7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7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瑶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7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荣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7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婷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7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红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59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7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慧慧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8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欣怡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8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联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6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家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6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译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6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盈波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6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金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6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雨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6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萱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6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柔柔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7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惠珍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3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佳欣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7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7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苏瑶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8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浩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8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6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浩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69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译萱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7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兴国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4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兴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4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水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4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析潼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39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雨鸥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凡语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4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4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萍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4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奕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4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晶晶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2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敬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2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韩茜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2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子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29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静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3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博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3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志勤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2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萱萱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2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萍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2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红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4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雨欣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4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婕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46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萍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4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旭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4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思美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4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颖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4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雅倩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4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佳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怡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4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厦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5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皓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29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开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5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静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4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鑫怡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5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4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千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4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俊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49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晶晶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4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5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当当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2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炜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2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思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2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捷馨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2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旭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2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怡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2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2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馨妮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2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子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2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2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黄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3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吴慧轩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2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张一轩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29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徐家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2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张欣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2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任思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2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郑安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2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李妍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27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龚欣纯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4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颜毓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4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思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4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梓垣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64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靓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5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艳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5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晨曦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5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茜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5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婧瑜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65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淑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2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2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盛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2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雅钦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彦汐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2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恒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2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艳君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2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2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馨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2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柏雯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4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4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5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思琦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5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艳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5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鑫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4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灵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5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胭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39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忠旭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4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金霞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6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泽林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4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荣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48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文博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5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胜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6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荚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6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珍妮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6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林贤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6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裕深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6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彬凯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7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园园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7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超越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39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怡静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4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浩源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4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坤巡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4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依欣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4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涛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48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小翔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48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光萍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5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祎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5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梦洁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5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倩倩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5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卓然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5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婷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84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硕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4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成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47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梦瑶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4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钰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5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颖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5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宗霖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5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昊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4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56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金涛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4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志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4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4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4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宗垚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4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4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晓博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4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东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4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思怡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4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狄涛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4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杨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4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爽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宏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5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星雨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4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6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梦华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6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6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马滢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6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6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尧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6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6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兴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6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晶晶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6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玉淮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69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苗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7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弘华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7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怡欣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7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仕渊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3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雨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3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磊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3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宇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39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4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佳兴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4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天翔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4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升枭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4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凯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4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4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智东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4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4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睿涛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4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5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宇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47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凡坤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5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志会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75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劲甫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3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晶晶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4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广兴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4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康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4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浩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4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梦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4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梦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49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焰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4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欣悦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4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茜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49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坤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6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鹏权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6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明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7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文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7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星语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7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宇恒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39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39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科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4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皇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4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璐璐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4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元廙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4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健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4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阳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64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璨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81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宇恒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81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格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81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81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鹏志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81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云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819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玉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2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29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兴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3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佳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3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3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亚静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39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镌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4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煜坤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4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6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倩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6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博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5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欣耀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5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雅丽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5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媛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59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金婷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5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静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4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俊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5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易东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5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星凯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59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宏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5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正坤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5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浩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6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6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6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兴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6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性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6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彩乐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81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欣瑜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81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婷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81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苑文毫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817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81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81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华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81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怡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81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成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82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82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庆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82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晨曦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82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东瑞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2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耀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3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丹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3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武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3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3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银志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3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景译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3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逢林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3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力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3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昌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3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骊颖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3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奔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4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雯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4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嘉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4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晓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4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镇华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6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6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心雨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6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坤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6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风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6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星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6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呈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5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浩然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5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5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勇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5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涛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5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诗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5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佳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57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晋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5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星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明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59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林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5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经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49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港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6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大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59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涛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6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洪涛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5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子怡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5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梦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6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志博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6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兀婷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6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瑶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5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硕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5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意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5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景涛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5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娜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5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6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智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6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慧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6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泳君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6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6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晓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6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81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敏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81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有兴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81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敏锐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82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立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818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书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81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玉萍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82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2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浩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2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银涛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3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键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3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孙源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38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伊凡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3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文煜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4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莉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4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孝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6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6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鸿燕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6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晨旭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6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慧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6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俊涛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5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昌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6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5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浩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5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则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5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4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倩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5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轩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6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祥康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6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正杨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5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慕紫怡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5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霞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6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82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瑾燕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82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梦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82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冰炎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82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蒙蒙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83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钰芊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83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荣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83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冠廷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4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卫红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4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文洁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5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琦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5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尚志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5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德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5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5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6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燕丽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6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悦悦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6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康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6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晴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7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宇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7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乐然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78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姝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7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珍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8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逸婷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8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明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8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8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克己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8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寒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9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硕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9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书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7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加德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7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芷瑞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7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心悦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7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红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8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8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启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8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新瑞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8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89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9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熙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4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拜锦霞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82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旭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82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晨锐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82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82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慧妮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82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诗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828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梅英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82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坤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829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晶晶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83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志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83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思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83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怡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83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宏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83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政枝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83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攀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83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梓悦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4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润桐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49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军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49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赵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49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5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紫倩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5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符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5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宏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5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骏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5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思源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5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5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轩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5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5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锴城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58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涛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6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红霞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6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龙钧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6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士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6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7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子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7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7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梁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7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旭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7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腾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7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土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79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8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全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8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凡军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8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芷嫣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8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8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泽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8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美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8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涧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8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翔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89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克飞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89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成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9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雨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9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9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雅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9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浩然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9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昊波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7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宏亮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7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启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7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康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7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道海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7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7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雨欣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7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磊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79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8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启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8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明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8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学斯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8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露馨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8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奕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8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施佑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86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伟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8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徐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87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梦瑶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9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映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9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可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9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越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9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欣然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9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冠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9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红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4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繁焱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82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燕婷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82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雪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829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83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海霞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83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博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83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家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83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钰萍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4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豫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4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瑞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4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丽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49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双怡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5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勇琦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6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靖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6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御诚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86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雪梦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7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瀚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7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霖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7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毅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7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明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79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悦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8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8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博研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87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叶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8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朝旭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9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凯琦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9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博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9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艳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79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晨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凡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8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新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8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8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贤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8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会雯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8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喆伦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8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雪爱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8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向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9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涛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79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灏翀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等助学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33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eastAsia="宋体" w:cs="Times New Roman" w:ascii="Times New Roman" w:hAnsi="Times New Roman"/>
                            </w:rPr>
                            <w:t>105</w:t>
                          </w:r>
                          <w:r>
                            <w:rPr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0.05pt;mso-wrap-distance-left:9.05pt;mso-wrap-distance-right:9.05pt;mso-wrap-distance-top:0pt;mso-wrap-distance-bottom:0pt;margin-top:0pt;mso-position-vertical-relative:text;margin-left:23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</w:rPr>
                    </w:pPr>
                    <w:r>
                      <w:rPr>
                        <w:rFonts w:eastAsia="宋体"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eastAsia="宋体" w:cs="Times New Roman" w:ascii="Times New Roman" w:hAnsi="Times New Roman"/>
                      </w:rPr>
                      <w:t>105</w:t>
                    </w:r>
                    <w:r>
                      <w:rPr>
                        <w:rFonts w:eastAsia="宋体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施小平</cp:lastModifiedBy>
  <dcterms:modified xsi:type="dcterms:W3CDTF">2023-10-13T13:4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C9525C1104E37B18B9E2B197F07E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