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;SimHei"/>
          <w:bCs/>
          <w:sz w:val="32"/>
          <w:szCs w:val="32"/>
        </w:rPr>
        <w:t>合肥工业大学宣城校区党史知识竞赛初赛报名表</w:t>
      </w:r>
    </w:p>
    <w:p>
      <w:pPr>
        <w:pStyle w:val="Normal"/>
        <w:spacing w:lineRule="auto" w:line="48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8"/>
        <w:gridCol w:w="1279"/>
        <w:gridCol w:w="1081"/>
        <w:gridCol w:w="1370"/>
        <w:gridCol w:w="604"/>
        <w:gridCol w:w="1225"/>
        <w:gridCol w:w="2724"/>
      </w:tblGrid>
      <w:tr>
        <w:trPr>
          <w:trHeight w:val="113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团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jc w:val="left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如：</w:t>
            </w:r>
            <w:r>
              <w:rPr>
                <w:b/>
                <w:bCs/>
                <w:color w:val="FF0000"/>
                <w:sz w:val="24"/>
              </w:rPr>
              <w:t>XX</w:t>
            </w:r>
            <w:r>
              <w:rPr>
                <w:b/>
                <w:bCs/>
                <w:color w:val="FF0000"/>
                <w:sz w:val="24"/>
              </w:rPr>
              <w:t>系绿水青山队</w:t>
            </w:r>
          </w:p>
          <w:p>
            <w:pPr>
              <w:pStyle w:val="Normal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Q</w:t>
            </w:r>
            <w:r>
              <w:rPr>
                <w:b/>
                <w:bCs/>
                <w:sz w:val="24"/>
              </w:rPr>
              <w:t>Q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5715</wp:posOffset>
                      </wp:positionV>
                      <wp:extent cx="683895" cy="522605"/>
                      <wp:effectExtent l="1270" t="1270" r="1270" b="127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522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0.45pt" to="71.1pt,41.55pt" ID="直线 2" stroked="t" o:allowincell="t" style="position:absolute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信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、专业、班级</w:t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</wp:posOffset>
                      </wp:positionV>
                      <wp:extent cx="684530" cy="543560"/>
                      <wp:effectExtent l="1270" t="1270" r="1270" b="127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543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95pt" to="49.25pt,43.7pt" ID="直线 3" stroked="t" o:allowincell="t" style="position:absolute">
                      <v:stroke color="#404040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、职务</w:t>
            </w:r>
          </w:p>
        </w:tc>
      </w:tr>
      <w:tr>
        <w:trPr>
          <w:trHeight w:val="8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报名表命名格式为“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参赛团队名称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队长姓名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8"/>
            <w:szCs w:val="28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8"/>
            <w:szCs w:val="28"/>
          </w:rPr>
          <w:t>队长电话”</w:t>
        </w:r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。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&#36865;&#33267;&#37038;&#31665;1158204392@qq.com&#65292;&#21629;&#21517;&#26684;&#24335;&#20026;&#25152;&#22312;&#20826;&#25903;&#37096;-&#38431;&#38271;&#22995;&#21517;&#65292;&#21442;&#3618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59:00Z</dcterms:created>
  <dc:creator>慧鱼竞赛组委会</dc:creator>
  <dc:description/>
  <cp:keywords/>
  <dc:language>en-US</dc:language>
  <cp:lastModifiedBy>yyy</cp:lastModifiedBy>
  <cp:lastPrinted>2013-09-22T15:01:00Z</cp:lastPrinted>
  <dcterms:modified xsi:type="dcterms:W3CDTF">2024-05-20T07:08:00Z</dcterms:modified>
  <cp:revision>5</cp:revision>
  <dc:subject>慧鱼组竞赛赛通知</dc:subject>
  <dc:title>2008年全国大学生机械创新设计大赛慧鱼组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E5A2A80E24815A4D61EE934B9E531</vt:lpwstr>
  </property>
  <property fmtid="{D5CDD505-2E9C-101B-9397-08002B2CF9AE}" pid="3" name="KSOProductBuildVer">
    <vt:lpwstr>2052-11.1.0.10446</vt:lpwstr>
  </property>
</Properties>
</file>