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72"/>
          <w:lang w:val="en-US" w:eastAsia="zh-CN"/>
        </w:rPr>
        <w:t>党员寝室整改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1"/>
        <w:gridCol w:w="2010"/>
        <w:gridCol w:w="2865"/>
        <w:gridCol w:w="2153"/>
      </w:tblGrid>
      <w:tr>
        <w:trPr>
          <w:trHeight w:val="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通知下达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需整改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逐条简洁列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时限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整改后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合格？  是  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盖章）      日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此整改通知书为“党员寝室”达不到创建标准时下发，整改时限一般为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月，最长不超过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月。达到整改时限后各系应对其整改成效进行验收，并视情况解除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9:15Z</dcterms:created>
  <dc:creator>lenovo</dc:creator>
  <dc:description/>
  <dc:language>en-US</dc:language>
  <cp:lastModifiedBy>小悠</cp:lastModifiedBy>
  <dcterms:modified xsi:type="dcterms:W3CDTF">2025-06-23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96473E124A7894FC687CE1ABEAC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wMjZhYzBlZTBjNmRkNWFhOWQwYjMwZTI4NmIxZTYiLCJ1c2VySWQiOiI1NTI4MDQyMTQifQ==</vt:lpwstr>
  </property>
  <property fmtid="{D5CDD505-2E9C-101B-9397-08002B2CF9AE}" pid="5" name="commondata">
    <vt:lpwstr>commondata</vt:lpwstr>
  </property>
</Properties>
</file>