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党员寝室集中挂牌参考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宣读创建通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支部委员或党员代表宣读《关于创建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第一批“党员寝室”的通知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年度工作总结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支部书记对上一年度的党员寝室创建工作进行通报和总结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党员寝室授牌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对支部内的新增党员寝室进行授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宣读管理规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宣读支部党员寝室管理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各支部可根据自己支部特点和党员寝室创建情况制定管理规定，如月汇报、月督促、月评比、年终审查等，通过各种方式确保党员寝室创建发挥作用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.</w:t>
      </w:r>
      <w:r>
        <w:rPr>
          <w:b/>
          <w:bCs/>
          <w:sz w:val="28"/>
          <w:szCs w:val="36"/>
          <w:lang w:val="en-US" w:eastAsia="zh-CN"/>
        </w:rPr>
        <w:t>分管领导讲话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分管领导强调党员寝室创建的重要性及意义，并提出具体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6.</w:t>
      </w:r>
      <w:r>
        <w:rPr>
          <w:b/>
          <w:bCs/>
          <w:sz w:val="28"/>
          <w:szCs w:val="36"/>
          <w:lang w:val="en-US" w:eastAsia="zh-CN"/>
        </w:rPr>
        <w:t>集中挂牌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支部可分组进行挂牌，也可集中进行挂牌，根据支部情况自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注：</w:t>
      </w:r>
      <w:r>
        <w:rPr>
          <w:color w:val="FF0000"/>
          <w:sz w:val="24"/>
          <w:szCs w:val="32"/>
          <w:lang w:val="en-US" w:eastAsia="zh-CN"/>
        </w:rPr>
        <w:t>1.</w:t>
      </w:r>
      <w:r>
        <w:rPr>
          <w:color w:val="FF0000"/>
          <w:sz w:val="24"/>
          <w:szCs w:val="32"/>
          <w:lang w:val="en-US" w:eastAsia="zh-CN"/>
        </w:rPr>
        <w:t>各支部可以党员活动日的形式进行党员寝室集中挂牌，一个系多个支部的可联合举办，注意邀请联系支部的处级领导干部及分管领导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2.</w:t>
      </w:r>
      <w:r>
        <w:rPr>
          <w:color w:val="FF0000"/>
          <w:sz w:val="24"/>
          <w:szCs w:val="32"/>
          <w:lang w:val="en-US" w:eastAsia="zh-CN"/>
        </w:rPr>
        <w:t>党员寝室集中挂牌活动是党支部强化党员身份意识，促进党员作用发挥的一个重要活动，支部要严肃认真组织，真正让党员在思想上重视，在行动上落实，以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名党员带动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个寝室，以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个寝室带动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个楼层，发挥出党员的先锋模范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4:08Z</dcterms:created>
  <dc:creator>lenovo</dc:creator>
  <dc:description/>
  <dc:language>en-US</dc:language>
  <cp:lastModifiedBy>小悠</cp:lastModifiedBy>
  <cp:lastPrinted>2024-06-24T20:01:00Z</cp:lastPrinted>
  <dcterms:modified xsi:type="dcterms:W3CDTF">2025-06-23T02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DE28A6764CC99583D7FFCDC258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wMjZhYzBlZTBjNmRkNWFhOWQwYjMwZTI4NmIxZTYiLCJ1c2VySWQiOiI1NTI4MDQyMTQifQ==</vt:lpwstr>
  </property>
  <property fmtid="{D5CDD505-2E9C-101B-9397-08002B2CF9AE}" pid="5" name="commondata">
    <vt:lpwstr>commondata</vt:lpwstr>
  </property>
</Properties>
</file>