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00"/>
        <w:ind w:right="57" w:hanging="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合肥工业大学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-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学年团支部特色活动立项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3"/>
        <w:gridCol w:w="935"/>
        <w:gridCol w:w="425"/>
        <w:gridCol w:w="1134"/>
        <w:gridCol w:w="567"/>
        <w:gridCol w:w="1641"/>
        <w:gridCol w:w="1188"/>
      </w:tblGrid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岁以下青年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干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到校级及以上表彰的称号及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方案</w:t>
            </w:r>
          </w:p>
        </w:tc>
      </w:tr>
      <w:tr>
        <w:trPr>
          <w:trHeight w:val="10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主题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施方案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项目建设目标及意义、实施过程及进度安排、项目预期效果三个方面，字数在</w:t>
            </w:r>
            <w:r>
              <w:rPr>
                <w:rFonts w:eastAsia="仿宋_GB2312" w:cs="宋体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可附页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微软用户</dc:creator>
  <dc:description/>
  <dc:language>en-US</dc:language>
  <cp:lastModifiedBy>Mr夏1395148874</cp:lastModifiedBy>
  <cp:lastPrinted>2020-08-07T10:15:00Z</cp:lastPrinted>
  <dcterms:modified xsi:type="dcterms:W3CDTF">2024-10-28T03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56E5D6367451B8087DDB76A83D9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