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合肥工业大学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宣城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校区）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eastAsia="zh-CN"/>
        </w:rPr>
        <w:t>2022-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学年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优秀辅导员推荐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68"/>
        <w:gridCol w:w="1103"/>
        <w:gridCol w:w="83"/>
        <w:gridCol w:w="1186"/>
        <w:gridCol w:w="854"/>
        <w:gridCol w:w="570"/>
        <w:gridCol w:w="2969"/>
      </w:tblGrid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生工作年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的学生专业、班级、人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年召开小班辅导、主题班会情况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小班辅导（ ）场、主题班会（ ）场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（需提供支撑材料）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深入学生情况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深入学生寝室（  ）次、深入学生课堂（  ）次、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与学生谈心谈话（  ）人次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（需提供支撑材料）</w:t>
            </w:r>
          </w:p>
        </w:tc>
      </w:tr>
      <w:tr>
        <w:trPr>
          <w:trHeight w:val="50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事迹应聚焦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02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-202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学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的个人学生工作情况，不得穿插其他学年工作，用第三人称撰写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字左右，应包括个人简历、工作思路、育人实效、经验总结等方面内容，标题要凝练概括推荐人选事迹。（可另附页）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及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承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分条列点写明，需提供支撑材料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年获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分条列点写明，需提供支撑材料）</w:t>
            </w:r>
          </w:p>
        </w:tc>
      </w:tr>
      <w:tr>
        <w:trPr>
          <w:trHeight w:val="33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考核工作领导小组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在推荐意见里注明该辅导员学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突出的学生工作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情况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考核工作领导小组审核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lang w:eastAsia="zh-CN"/>
        </w:rPr>
        <w:t>备注：“优秀辅导员”申请需符合评选条件，评选条件另行发布，评选材料的具体提交时间以后续通知为准，“优秀辅导员”申请表以系为单位提交，纸质版（双面打印）按要求报送至学工办综合科，电子版发送至宣城校区</w:t>
      </w:r>
      <w:r>
        <w:rPr>
          <w:rFonts w:eastAsia="微软雅黑" w:cs="微软雅黑" w:ascii="微软雅黑" w:hAnsi="微软雅黑"/>
        </w:rPr>
        <w:t>xcxqxgb</w:t>
      </w:r>
      <w:r>
        <w:rPr>
          <w:rFonts w:eastAsia="微软雅黑" w:cs="微软雅黑" w:ascii="微软雅黑" w:hAnsi="微软雅黑"/>
        </w:rPr>
        <w:t>@hfut.edu.cn</w:t>
      </w:r>
      <w:r>
        <w:rPr>
          <w:rFonts w:ascii="微软雅黑" w:hAnsi="微软雅黑" w:cs="微软雅黑" w:eastAsia="微软雅黑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8:00Z</dcterms:created>
  <dc:creator>微软用户</dc:creator>
  <dc:description/>
  <cp:keywords/>
  <dc:language>en-US</dc:language>
  <cp:lastModifiedBy>盛义保</cp:lastModifiedBy>
  <dcterms:modified xsi:type="dcterms:W3CDTF">2023-09-28T06:55:00Z</dcterms:modified>
  <cp:revision>5</cp:revision>
  <dc:subject/>
  <dc:title>合肥工业大学2014年度优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9E51E14549C5AF672F79360C91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