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学年第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学期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国旗下的思政课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主题教育活动院系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值班安排表</w:t>
      </w:r>
    </w:p>
    <w:p>
      <w:pPr>
        <w:pStyle w:val="Normal"/>
        <w:tabs>
          <w:tab w:val="clear" w:pos="420"/>
          <w:tab w:val="left" w:pos="3190" w:leader="none"/>
        </w:tabs>
        <w:bidi w:val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41"/>
        <w:gridCol w:w="4365"/>
      </w:tblGrid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期主办院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机械工程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材料工程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气与自动化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计算机与信息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城市建设工程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源化工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济与贸易系、英语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文法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物流管理系、生态环境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食品科学系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：如遇可能影响升旗仪式进行的相关情况（如雨雪天气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升旗院系自动顺延一周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9:00Z</dcterms:created>
  <dc:creator>哈姆太郎</dc:creator>
  <dc:description/>
  <dc:language>en-US</dc:language>
  <cp:lastModifiedBy>哈姆太郎</cp:lastModifiedBy>
  <cp:lastPrinted>2024-10-08T11:27:00Z</cp:lastPrinted>
  <dcterms:modified xsi:type="dcterms:W3CDTF">2025-09-15T06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5D78ACD64290BF862E0DF6CF87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ZGVjNmQ1NTZlMjU0YzI2ZjUxNzU4NDVjM2E2OTUiLCJ1c2VySWQiOiIyMDEwMTEzOTMifQ==</vt:lpwstr>
  </property>
  <property fmtid="{D5CDD505-2E9C-101B-9397-08002B2CF9AE}" pid="5" name="commondata">
    <vt:lpwstr>commondata</vt:lpwstr>
  </property>
</Properties>
</file>